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72807882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748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иных межбюджетных трансфер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бюджетам из областного бюджета на государствен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муниципальных общеобразовательных организа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, обеспечивающих высок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, на 2021 год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</w:t>
        <w:br/>
        <w:t>от 27.06.2016 № 108/366 «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 и от 02.10.2020 № 537-П «Об утверждении размера государственной поддержки областных государственных и муниципальных общеобразовательных организаций Кировской области, обеспечивающих высокое качество образования», 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межбюджетных трансфертов местным бюджетам из областного бюджета на государственную поддержку </w:t>
        <w:br/>
        <w:t>муниципальных общеобразовательных организаций Кировской области, обеспечивающих высокое качество образования, на 2021 год согласно приложению.</w:t>
      </w:r>
    </w:p>
    <w:p>
      <w:pPr>
        <w:pStyle w:val="Style17"/>
        <w:keepNext w:val="false"/>
        <w:spacing w:lineRule="exact" w:line="72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CACBC6E8AC6C893C5F167AD57479C50ADFE8441172383A0873C4B0474675613E699F8B75FC0809C16BDB463230E8E2BCy5P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3:00Z</dcterms:created>
  <dc:creator>user</dc:creator>
  <dc:description/>
  <cp:keywords/>
  <dc:language>en-US</dc:language>
  <cp:lastModifiedBy>slobodina_ai</cp:lastModifiedBy>
  <cp:lastPrinted>2020-11-11T10:39:00Z</cp:lastPrinted>
  <dcterms:modified xsi:type="dcterms:W3CDTF">2020-12-28T15:14:00Z</dcterms:modified>
  <cp:revision>7</cp:revision>
  <dc:subject/>
  <dc:title/>
</cp:coreProperties>
</file>